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 годовой бухгалтерской (финансовой) отчетности акционерного общества за 2014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35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крытое акционерное общество «ОПЫТНО-МЕХАНИЧЕСКИЙ ЗАВОД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АО «ОМЗ «СТРОЙМАШ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30024 г.Новосибирск, ул.Бетонная, 6 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5401313398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40311914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10219-</w:t>
            </w:r>
            <w:r>
              <w:rPr>
                <w:b/>
                <w:bCs/>
                <w:i/>
                <w:iCs/>
                <w:sz w:val="22"/>
                <w:lang w:val="en-US"/>
              </w:rPr>
              <w:t>F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>http://www.e-disclosure.ru/portal/company.aspx?id=5844</w:t>
              </w:r>
            </w:hyperlink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м годового общего собрания акционеров, проведенного 30.06.2015 года (Протокол  от 30.06.2015 г.), утверждена годовая бухгалтерская отчетность ОАО «ОМЗ «Строймаш» за 2014 финансовый го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ОМЗ «СТРОЙМАШ»   ________________ В.П. Нестерен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2. Дата «01» июля 2015 год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b/>
      <w:bCs/>
      <w:sz w:val="20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09:00Z</dcterms:created>
  <dc:creator>Жарова </dc:creator>
  <dc:description/>
  <cp:keywords/>
  <dc:language>en-US</dc:language>
  <cp:lastModifiedBy>zharova_sy</cp:lastModifiedBy>
  <dcterms:modified xsi:type="dcterms:W3CDTF">2015-07-02T08:41:00Z</dcterms:modified>
  <cp:revision>9</cp:revision>
  <dc:subject/>
  <dc:title>Сообщение об утверждении годовой бухгалтерской отчетности за 2011 г.</dc:title>
</cp:coreProperties>
</file>